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]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>
          <w:trHeight w:val="170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5pt" to="162.35pt,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6"/>
              </w:rPr>
              <w:t>TRƯỜNG THCS BÌNH AN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75565</wp:posOffset>
                  </wp:positionV>
                  <wp:extent cx="501015" cy="5010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1275</wp:posOffset>
                      </wp:positionV>
                      <wp:extent cx="21717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25pt" to="233.55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LỊCH CÔNG TÁC TUẦN 12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ừ ngày 22/11/2021 đến ngày 28/11/2021</w:t>
            </w:r>
          </w:p>
        </w:tc>
      </w:tr>
    </w:tbl>
    <w:p>
      <w:pPr>
        <w:pStyle w:val="Normal"/>
        <w:spacing w:lineRule="auto" w:line="240" w:before="0" w:after="0"/>
        <w:ind w:right="288" w:hanging="0"/>
        <w:rPr>
          <w:rFonts w:eastAsia="Times New Roman"/>
          <w:b/>
          <w:b/>
          <w:bCs/>
          <w:color w:val="000000"/>
          <w:sz w:val="18"/>
          <w:szCs w:val="28"/>
          <w:lang w:val="vi-VN"/>
        </w:rPr>
      </w:pPr>
      <w:r>
        <w:rPr>
          <w:rFonts w:eastAsia="Times New Roman"/>
          <w:b/>
          <w:bCs/>
          <w:color w:val="000000"/>
          <w:sz w:val="18"/>
          <w:szCs w:val="28"/>
          <w:lang w:val="vi-VN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285"/>
        <w:gridCol w:w="4186"/>
      </w:tblGrid>
      <w:tr>
        <w:trPr>
          <w:trHeight w:val="619" w:hRule="atLeast"/>
        </w:trPr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428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418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/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7g15 Chào cờ đầu tuần</w:t>
            </w:r>
          </w:p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huẩn bị hồ sơ minh chứng (Theo phân công)</w:t>
            </w:r>
          </w:p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g: Học sinh khảo sát giữa kỳ môn Anh văn</w:t>
            </w:r>
          </w:p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g: Gởi thư mời và hồ sơ hội nghị CBCC về phòng GD&amp;ĐT (CTCĐ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15g: Nộp bảng chấm thi đua T10 (ban thi đua)</w:t>
            </w:r>
          </w:p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Ba</w:t>
            </w:r>
          </w:p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/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- 7g: Thực hiện tiêm chủng Covid (mũi 2) cho học sinh k6,7,8,9 (theo danh sách) (Đội hỗ trợ) Cả ngà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tổ nộp biên bản họp trù bị về CTCĐ</w:t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Tư</w:t>
            </w:r>
          </w:p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/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it-IT"/>
              </w:rPr>
              <w:t>Học sinh nghỉ học sau tiêm chủng (cả ngày)</w:t>
            </w:r>
          </w:p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7g30: Tổng vệ sinh toàn trường chuẩn bị đón đoàn kiểm định vào ngày 30/11 (1 tổ cử 03 GV hỗ trợ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14g-16g: Thực hiện bán đồng phục học sinh (C Thoa)</w:t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 xml:space="preserve">Thứ Năm </w:t>
            </w:r>
          </w:p>
          <w:p>
            <w:pPr>
              <w:pStyle w:val="Normal"/>
              <w:spacing w:lineRule="auto" w:line="30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/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>Học sinh học bình thường theo TKB</w:t>
            </w:r>
          </w:p>
          <w:p>
            <w:pPr>
              <w:pStyle w:val="Normal"/>
              <w:spacing w:lineRule="auto" w:line="300" w:before="60" w:after="60"/>
              <w:jc w:val="both"/>
              <w:rPr>
                <w:rFonts w:eastAsia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it-IT"/>
              </w:rPr>
              <w:t>Công đoàn viên tham gia hội thi tháng 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eastAsia="Times New Roman"/>
                <w:spacing w:val="-6"/>
                <w:sz w:val="24"/>
                <w:szCs w:val="26"/>
                <w:lang w:val="it-IT"/>
              </w:rPr>
            </w:pPr>
            <w:r>
              <w:rPr>
                <w:rFonts w:eastAsia="Times New Roman"/>
                <w:spacing w:val="-6"/>
                <w:sz w:val="24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Sáu</w:t>
            </w:r>
          </w:p>
          <w:p>
            <w:pPr>
              <w:pStyle w:val="Normal"/>
              <w:spacing w:lineRule="auto" w:line="300" w:before="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/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64" w:hanging="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 xml:space="preserve">13g00: Hội nghị CBCC tại hội trường </w:t>
            </w:r>
            <w:r>
              <w:rPr>
                <w:rFonts w:eastAsia="Times New Roman"/>
                <w:sz w:val="24"/>
                <w:szCs w:val="24"/>
                <w:lang w:val="it-IT"/>
              </w:rPr>
              <w:t>(toàn thể CB- GV- NV trừ GV đang bị F0- F1 trong thời gian cách ly, GV có thai, GV có con nhỏ dưới 12 tháng tuổi)</w:t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Thứ Bảy</w:t>
            </w:r>
          </w:p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/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  <w:t>Chủ Nhật</w:t>
            </w:r>
          </w:p>
          <w:p>
            <w:pPr>
              <w:pStyle w:val="Normal"/>
              <w:spacing w:lineRule="auto" w:line="300" w:before="60" w:after="0"/>
              <w:ind w:right="8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/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  <w:t>Ghi chú</w:t>
      </w:r>
      <w:r>
        <w:rPr>
          <w:i/>
          <w:color w:val="000000"/>
          <w:lang w:val="vi-VN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 xml:space="preserve">- Lịch công tác thay cho thư mời. 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- Trong tuần nếu có những công tác phát sinh nhà trường sẽ bổ sung bằng chữ màu đỏ</w:t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9:00Z</dcterms:created>
  <dc:creator>Home</dc:creator>
  <dc:description/>
  <cp:keywords/>
  <dc:language>en-US</dc:language>
  <cp:lastModifiedBy>Home</cp:lastModifiedBy>
  <dcterms:modified xsi:type="dcterms:W3CDTF">2021-11-22T02:33:00Z</dcterms:modified>
  <cp:revision>9</cp:revision>
  <dc:subject/>
  <dc:title/>
</cp:coreProperties>
</file>